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8"/>
          <w:u w:val="single"/>
        </w:rPr>
        <w:t>DICHIARAZIONE  SOSTITUTIVA  DI  CERTIFICAZIONI</w:t>
      </w:r>
      <w:r>
        <w:rPr>
          <w:b/>
          <w:sz w:val="24"/>
          <w:vertAlign w:val="superscript"/>
        </w:rPr>
        <w:t>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i 38 e 46 D.P.R. 28 dicembre 2000 n. 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4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l </w:t>
            </w:r>
            <w:r>
              <w:rPr>
                <w:sz w:val="28"/>
                <w:u w:val="single"/>
              </w:rPr>
              <w:t>Tribunale di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LESSANDRI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Il/La sottoscritto/a ______________________________________, nato/a _________________________________ il ____________________ e residente in ___________________________ (provincia di __________________) in via/piazza __________________________ n. ____________, consapevole di quanto prescritto dall’art. 76 del D.P.R. 28 dicembre 2000, n. 445, sulla responsabilità penale cui può andare incontro in caso di dichiarazioni mendaci</w:t>
      </w:r>
      <w:r>
        <w:rPr>
          <w:sz w:val="24"/>
          <w:vertAlign w:val="superscript"/>
        </w:rPr>
        <w:t>2)</w:t>
      </w:r>
      <w:r>
        <w:rPr/>
        <w:t>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D I C H I A R 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sotto la propria personale responsabilità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nato/a a ___________________________ il 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cittadino italian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iscritto alle liste elettorali del comune di 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godere dei diritti politic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residente nel comune di 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iscritto all’Ordine dei Giornalisti/Pubblicis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direttore responsabile della testata 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.</w:t>
      </w:r>
    </w:p>
    <w:p>
      <w:pPr>
        <w:pStyle w:val="TextBody"/>
        <w:spacing w:lineRule="auto" w:line="360"/>
        <w:rPr/>
      </w:pPr>
      <w:r>
        <w:rPr/>
        <w:t>Data 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legare fotocopia di documento d’identità in corso di validità e fotocopia del tesserino di iscrizione Albo Giornalisti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>Ai sensi dell’art. 10 della legge 31/12/1996 n. 675 le informazioni indicate nella presente dichiarazione verranno utilizzate unicamente per le finalità per le quali sono state acquisite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2) </w:t>
      </w:r>
      <w:r>
        <w:rPr>
          <w:sz w:val="24"/>
        </w:rPr>
        <w:t>Questa Amministrazione procederà, ai sensi dell’articolo 71 del D.P.R. 28/12/2000, n. 445, a controllo, anche a campione, sulla veridicità delle dichiarazioni sostitutive rese.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5:00Z</dcterms:created>
  <dc:creator>Procura Generale della Repubblica Trieste</dc:creator>
  <dc:description/>
  <cp:keywords/>
  <dc:language>en-US</dc:language>
  <cp:lastModifiedBy>alicepaola.natale</cp:lastModifiedBy>
  <cp:lastPrinted>2002-03-06T09:11:00Z</cp:lastPrinted>
  <dcterms:modified xsi:type="dcterms:W3CDTF">2016-12-14T14:38:00Z</dcterms:modified>
  <cp:revision>5</cp:revision>
  <dc:subject/>
  <dc:title>DICHIARAZIONE  SOSTITUTIVA  DI  CERTIFICAZIONI  1</dc:title>
</cp:coreProperties>
</file>