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759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UDIENZA DEL 21/12/2020 (LUNEDI’) - RE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GIUDICE DOTT.SSA VITELLARO                    </w:t>
      </w:r>
      <w:r>
        <w:rPr>
          <w:b/>
          <w:i/>
          <w:sz w:val="40"/>
          <w:szCs w:val="28"/>
        </w:rPr>
        <w:t xml:space="preserve">AU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773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0/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2 testi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3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4 testi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4/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8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 ud. 4/4/202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3 testi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65/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 ud. 20/4/202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40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teste P.M.) e dis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25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8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s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0:00Z</dcterms:created>
  <dc:creator>angelucci</dc:creator>
  <dc:description/>
  <cp:keywords/>
  <dc:language>en-US</dc:language>
  <cp:lastModifiedBy>Alessandra Balestrino</cp:lastModifiedBy>
  <cp:lastPrinted>2016-11-22T15:10:00Z</cp:lastPrinted>
  <dcterms:modified xsi:type="dcterms:W3CDTF">2020-08-20T10:08:00Z</dcterms:modified>
  <cp:revision>13</cp:revision>
  <dc:subject/>
  <dc:title> </dc:title>
</cp:coreProperties>
</file>