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77597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IBUNALE DI ALESSAND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UDIENZA DEL 12/12/2020 (SABATO) - RE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GIUDICE DOTT.SSA VITELLARO                    </w:t>
      </w:r>
      <w:r>
        <w:rPr>
          <w:b/>
          <w:i/>
          <w:sz w:val="40"/>
          <w:szCs w:val="28"/>
        </w:rPr>
        <w:t xml:space="preserve">AUL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1773"/>
        <w:gridCol w:w="2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. RGN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. RG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PUTA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NOT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89/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95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da ud. 18/4/202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. 6 testi P.M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8/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2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rif. m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6/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0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° 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16/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5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° 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24/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40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. (1 teste P.M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40/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5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. (teste P.M.) ed ev. dis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85/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da ud. 18/4/202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. (es. imp. e teste dif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0/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6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cis. m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60/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3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° 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22/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7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quis. docum. e dis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85/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1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. (2 testi P.M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1/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3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mis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. (3 testi P.M.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i/>
      <w:sz w:val="28"/>
    </w:rPr>
  </w:style>
  <w:style w:type="paragraph" w:styleId="Corpodeltesto2">
    <w:name w:val="Corpo del testo 2"/>
    <w:basedOn w:val="Normal"/>
    <w:qFormat/>
    <w:pPr/>
    <w:rPr>
      <w:b/>
      <w:bCs/>
      <w:i/>
      <w:sz w:val="28"/>
    </w:rPr>
  </w:style>
  <w:style w:type="paragraph" w:styleId="Corpodeltesto3">
    <w:name w:val="Corpo del testo 3"/>
    <w:basedOn w:val="Normal"/>
    <w:qFormat/>
    <w:pPr/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0:00Z</dcterms:created>
  <dc:creator>angelucci</dc:creator>
  <dc:description/>
  <cp:keywords/>
  <dc:language>en-US</dc:language>
  <cp:lastModifiedBy>Alessandra Balestrino</cp:lastModifiedBy>
  <cp:lastPrinted>2016-11-22T15:10:00Z</cp:lastPrinted>
  <dcterms:modified xsi:type="dcterms:W3CDTF">2020-08-20T10:07:00Z</dcterms:modified>
  <cp:revision>16</cp:revision>
  <dc:subject/>
  <dc:title> </dc:title>
</cp:coreProperties>
</file>